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Pytania etapu wojewódzkiego II Edycji Ogólnopolskiego Konkursu Wiedzy Ekologicznej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Bioróżnorodność i formy ochrony przyrody w Polsce”</w:t>
      </w:r>
    </w:p>
    <w:p>
      <w:pPr>
        <w:pStyle w:val="Heading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Heading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(Kolorem czerwonym zaznaczono prawidłowe odpowiedzi)</w:t>
      </w:r>
    </w:p>
    <w:p>
      <w:pPr>
        <w:pStyle w:val="Heading"/>
        <w:rPr>
          <w:rFonts w:ascii="Arial Narrow" w:hAnsi="Arial Narrow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 Narrow" w:hAnsi="Arial Narrow"/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zyczyną trwałości cech charakterystycznych dla każdego gatunku jest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. rozmieszczenie w różnych krainach geograficznych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. rozmieszczenie wyspowe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C. izolacja płciowa gatunku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Istotną różnicą między pokrewnymi gatunkami drzewiastymi: olszą szarą i olszą czarną jest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A. występowanie w różnych strefach klimatycznych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B. osiąganie maksymalnych wysokości przez przedstawicieli obu gatunków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C. wygląd liści u wyżej  wymienionych gatunkó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Warunkiem trwałości biocenozy jest obecność organizmów należących do grup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. producentów i destruentów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B. producentów, konsumentów i destruent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 producentów i konsument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opulacja, która charakteryzuje się największą ilością osobników  w wieku pozarozrodczym, a najmniejszą w wieku przedrozrodczym określana jest jak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. rozwijająca się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. ustabilizowana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C. wymierająca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Do czynników biotycznych należą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A. mikroorganizmy i grzyb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. wilgotność i siła wiatr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 opady i nasłonecznieni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wiązek pustelnika z ukwiałem jest przykładem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. mutualizm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. konkurencji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C. protokooperacj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rganizmy lądowe w znacznie szerszym stopniu niż wodne przystosowały się do okresowych spadków temperatury. Ssakiem, który w czasie zimy zapada w stan hibernacji jes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. wiewiór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. gronostaj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C. mroczek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adalec zwyczajny należy do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A. jaszczure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. węż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 płazów ogoniastyc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Jest wielkości szpaka, ma turkusowo zabarwiony wierzch ciała i spód koloru cynamonowo – brązowego. Występuje w okolicy rzek i strumyków, gdyż jego podstawowym pożywieniem są małe ryby i owady żyjące pod w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opis dotycz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. sójk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. drozda obrożnego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C. zimorodka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Gleba jest środowiskiem życia tysięcy organizmów. Na występowanie organizmów glebowych ma wpływ pH gleby, które zaliczamy do czynników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. biotycznych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B. abiotycznyc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 fizycznyc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Ile gatunków sów gnieździ się w Białowieskim Parku Narodowym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. 2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B.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 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Największym ssakiem żyjącym w Puszczy Białowieskiej jest żubr. Maksymalna waga samców tego gatunku t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. 600 kg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B. 850 kg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. 1150 k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Najliczniejszą grupą organizmów występujących w Białowieskim Parku Narodowym są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. grzyby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B. rośliny naczyniowe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C. bezkręgowce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Ile rodzimych gatunków drzew występuje w Białowieskim Parku Narodowym?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A. 2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. 3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 37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W Puszczy Białowieskiej występują bory: bagienne, wilgotne, świeże i  suche. Powyższe zbiorowiska uszeregowano ze względu na zachodzący w glebi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. spadek żyznośc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. spadek  gruzełkowatości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C. spadek wilgotności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Gleby płowe Puszczy Białowieskiej stanowią podłoże następujących zbiorowisk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. lasów mieszanych oraz borów mieszanych i świeżych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B. grądów i olsów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 łęgów i borów wilgotny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Na glebach brunatnych i płowych występujących w Puszczy Białowieskiej, charakteryzujących się wysokim poziomem wody gruntowej, występują  w szczególności następujące gatunki drzew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A. olsza i świer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. świerk i gra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 jesion i sosn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Niezwykle bogate  zbiorowiska leśne – grądy,  zajmują w Białowieskim Parku Narodowym część: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A. południową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. północną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 występują równomierni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Jakie dwie rzeki tworzą naturalną granicę Obszaru Ochrony Ścisłej Białowieskiego Parku Narodowego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. Łutownia i Narewk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B. Narewka i Hwoźn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 Narewka i Orłów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Sztuczny zbiornik w okolicach Puszczy Białowieskiej t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. Zalew Nadarzyck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. Zalew Siemiatycki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C. Zalew Siemianówk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Jedna z form ochrony przyrody polega na ustanawianiu </w:t>
      </w:r>
      <w:r>
        <w:rPr>
          <w:rFonts w:cs="Arial" w:ascii="Arial" w:hAnsi="Arial"/>
          <w:b/>
          <w:sz w:val="22"/>
          <w:szCs w:val="22"/>
        </w:rPr>
        <w:t>pomników przyrody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ie twory (elementy) </w:t>
      </w:r>
      <w:r>
        <w:rPr>
          <w:rFonts w:cs="Arial" w:ascii="Arial" w:hAnsi="Arial"/>
          <w:b/>
          <w:sz w:val="22"/>
          <w:szCs w:val="22"/>
        </w:rPr>
        <w:t xml:space="preserve">przyrody nieożywionej </w:t>
      </w:r>
      <w:r>
        <w:rPr>
          <w:rFonts w:cs="Arial" w:ascii="Arial" w:hAnsi="Arial"/>
          <w:sz w:val="22"/>
          <w:szCs w:val="22"/>
        </w:rPr>
        <w:t>podlegaj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ie w formie pomników przyrody? Wymień trzy przykłady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głazy narzutowe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jaskinie, wywierzysk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źródła, skałki, wodospady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.</w:t>
            </w:r>
            <w:r>
              <w:rPr>
                <w:rFonts w:cs="Arial" w:ascii="Arial" w:hAnsi="Arial"/>
              </w:rPr>
              <w:t xml:space="preserve"> Zamieszczony obok  rysunek przedstawia profil glebowy. Wpisz obok rysunku odpowiednio nazwy poszczególnych poziomów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1235" cy="247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róchnicz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wymywa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wmywa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skała macierzyst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odłoże skal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Podaj nazwę rzeki płynącej przez teren Białowieskiego Parku Narodowego, która na całej długości porośnięta jest lasem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Orłówka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W jaki sposób próchnica wpływa na właściwości gleb? Wymień w podpunktach (cztery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t xml:space="preserve">a. </w:t>
      </w:r>
      <w:r>
        <w:rPr>
          <w:rFonts w:cs="Arial" w:ascii="Arial" w:hAnsi="Arial"/>
          <w:i/>
          <w:color w:val="FF0000"/>
          <w:sz w:val="22"/>
          <w:szCs w:val="22"/>
        </w:rPr>
        <w:t>poprawia strukturę gleby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b. </w:t>
      </w:r>
      <w:r>
        <w:rPr>
          <w:rFonts w:cs="Arial" w:ascii="Arial" w:hAnsi="Arial"/>
          <w:i/>
          <w:color w:val="FF0000"/>
          <w:sz w:val="22"/>
          <w:szCs w:val="22"/>
        </w:rPr>
        <w:t>poprawia napowietrzenie gleb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c.  </w:t>
      </w:r>
      <w:r>
        <w:rPr>
          <w:rFonts w:cs="Arial" w:ascii="Arial" w:hAnsi="Arial"/>
          <w:i/>
          <w:color w:val="FF0000"/>
          <w:sz w:val="22"/>
          <w:szCs w:val="22"/>
        </w:rPr>
        <w:t>poprawia gospodarkę wodną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d. </w:t>
      </w:r>
      <w:r>
        <w:rPr>
          <w:rFonts w:cs="Arial" w:ascii="Arial" w:hAnsi="Arial"/>
          <w:i/>
          <w:color w:val="FF0000"/>
          <w:sz w:val="22"/>
          <w:szCs w:val="22"/>
        </w:rPr>
        <w:t>dostarcza substancji odżywczych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Wymień najważniejsze czynniki (trzy) wpływające na proces kształtowania się gleb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a. skała macierzysta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b. klimat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c. organizmy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. wod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18:00Z</dcterms:created>
  <dc:creator>Hanna Schmidt</dc:creator>
  <dc:description/>
  <cp:keywords/>
  <dc:language>en-US</dc:language>
  <cp:lastModifiedBy>Dariusz Buraczyński</cp:lastModifiedBy>
  <cp:lastPrinted>2008-01-03T11:02:00Z</cp:lastPrinted>
  <dcterms:modified xsi:type="dcterms:W3CDTF">2008-01-03T10:18:00Z</dcterms:modified>
  <cp:revision>2</cp:revision>
  <dc:subject/>
  <dc:title> </dc:title>
</cp:coreProperties>
</file>